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56"/>
        <w:gridCol w:w="1435"/>
        <w:gridCol w:w="1294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 Транспорт і зв’язок</w:t>
            </w:r>
          </w:p>
        </w:tc>
      </w:tr>
      <w:tr>
        <w:trPr>
          <w:trHeight w:val="237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Програма забезпечення безпеки дорожнього руху на 2008-2012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та установка пристрою примусового зниження швидкості </w:t>
              <w:br/>
              <w:t>(2 комплек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конання із асфальтобетону пристрою примусового зниження швидкості </w:t>
              <w:br/>
              <w:t>(2 комплек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штування елементів примусового зниження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, поточний ремонт, влаштування і обслуговування дорожніх знаків та технічних засобів регулювання дорожнього рух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“ККП ЯМР”,</w:t>
            </w:r>
            <w:r>
              <w:rPr>
                <w:sz w:val="20"/>
                <w:szCs w:val="20"/>
              </w:rPr>
              <w:t xml:space="preserve"> 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благоустрою до ЄВРО-2012 (територія доріг, паркан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та установка світлофорів (2 од.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несення горізонтальної розмітки, пішоходних пере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монт тротуарних доріжок - зниження бордюрного камню (з облаштуванням з’їзді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тягом </w:t>
            </w: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ництво заїздного карману по бул. Леніна </w:t>
              <w:br/>
              <w:t>(в р-ні ж/д полікліні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пеки руху та комфортного функціонування транспортних засобів 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зупиночного павільону по вул. Свобо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форту пішоходів та громадського транспорту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дбання і монтаж зупиночного павільону – 2 од.</w:t>
              <w:br/>
              <w:t xml:space="preserve"> (бул. Леніна,</w:t>
              <w:br/>
              <w:t xml:space="preserve"> вул. Міра в р-ні ДК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тягом </w:t>
            </w: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форту пішоходів та громадського транспорту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УСЬОГО 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jc w:val="center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709" w:top="899" w:footer="709" w:bottom="765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2:00Z</dcterms:created>
  <dc:creator>Microsoft Preffered User</dc:creator>
  <dc:description/>
  <dc:language>en-US</dc:language>
  <cp:lastModifiedBy>Светлана</cp:lastModifiedBy>
  <cp:lastPrinted>2010-11-30T17:16:00Z</cp:lastPrinted>
  <dcterms:modified xsi:type="dcterms:W3CDTF">2012-09-03T13:59:00Z</dcterms:modified>
  <cp:revision>31</cp:revision>
  <dc:subject/>
  <dc:title>Додаток  2</dc:title>
</cp:coreProperties>
</file>